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s-MX"/>
        </w:rPr>
      </w:pPr>
      <w:r>
        <w:rPr>
          <w:rFonts w:ascii="Times New Roman" w:hAnsi="Times New Roman"/>
          <w:b/>
          <w:sz w:val="28"/>
          <w:lang w:val="es-MX"/>
        </w:rPr>
        <w:t>III ENCUENTRO DEL</w:t>
      </w:r>
    </w:p>
    <w:p>
      <w:pPr>
        <w:pStyle w:val="Normal"/>
        <w:bidi w:val="0"/>
        <w:jc w:val="center"/>
        <w:rPr>
          <w:lang w:val="es-MX"/>
        </w:rPr>
      </w:pPr>
      <w:r>
        <w:rPr>
          <w:rFonts w:ascii="Times New Roman" w:hAnsi="Times New Roman"/>
          <w:b/>
          <w:sz w:val="28"/>
          <w:lang w:val="es-MX"/>
        </w:rPr>
        <w:t>SEMINARIO PERMANENTE DE ESTUDIOS DE LA GRAN CHICHIMECA</w:t>
      </w:r>
    </w:p>
    <w:p>
      <w:pPr>
        <w:pStyle w:val="Normal"/>
        <w:bidi w:val="0"/>
        <w:jc w:val="center"/>
        <w:rPr>
          <w:lang w:val="es-MX"/>
        </w:rPr>
      </w:pPr>
      <w:r>
        <w:rPr>
          <w:rFonts w:ascii="Times New Roman" w:hAnsi="Times New Roman"/>
          <w:b w:val="false"/>
          <w:sz w:val="28"/>
          <w:lang w:val="es-MX"/>
        </w:rPr>
        <w:t>UNIVERSIDAD AUTÓNOMA DE ZACATECAS</w:t>
      </w:r>
    </w:p>
    <w:p>
      <w:pPr>
        <w:pStyle w:val="Normal"/>
        <w:bidi w:val="0"/>
        <w:jc w:val="center"/>
        <w:rPr>
          <w:lang w:val="es-MX"/>
        </w:rPr>
      </w:pPr>
      <w:r>
        <w:rPr>
          <w:rFonts w:ascii="Times New Roman" w:hAnsi="Times New Roman"/>
          <w:b w:val="false"/>
          <w:sz w:val="28"/>
          <w:lang w:val="es-MX"/>
        </w:rPr>
        <w:t>6 Y 7 DE OCTUBRE DE 2005</w:t>
      </w:r>
    </w:p>
    <w:p>
      <w:pPr>
        <w:pStyle w:val="Normal"/>
        <w:bidi w:val="0"/>
        <w:jc w:val="center"/>
        <w:rPr>
          <w:lang w:val="es-MX"/>
        </w:rPr>
      </w:pPr>
      <w:r>
        <w:rPr>
          <w:rFonts w:ascii="Times New Roman" w:hAnsi="Times New Roman"/>
          <w:b w:val="false"/>
          <w:sz w:val="28"/>
          <w:lang w:val="es-MX"/>
        </w:rPr>
        <w:t xml:space="preserve">Auditorio de la Unidad Académica de Minas. Av. Universidad s/n, </w:t>
      </w:r>
    </w:p>
    <w:p>
      <w:pPr>
        <w:pStyle w:val="Normal"/>
        <w:bidi w:val="0"/>
        <w:jc w:val="center"/>
        <w:rPr>
          <w:lang w:val="es-MX"/>
        </w:rPr>
      </w:pPr>
      <w:r>
        <w:rPr>
          <w:rFonts w:ascii="Times New Roman" w:hAnsi="Times New Roman"/>
          <w:b w:val="false"/>
          <w:sz w:val="28"/>
          <w:lang w:val="es-MX"/>
        </w:rPr>
        <w:t>Col. Hidráuli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s-MX"/>
        </w:rPr>
      </w:pPr>
      <w:r>
        <w:rPr>
          <w:rFonts w:ascii="Times New Roman" w:hAnsi="Times New Roman"/>
          <w:b/>
          <w:sz w:val="28"/>
          <w:lang w:val="es-MX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8"/>
          <w:lang w:val="es-MX"/>
        </w:rPr>
        <w:t>Jueves 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0:00 hrs.    Bienvenida: Dr. José Francisco Román Gutiérrez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Universidad Autónoma de Zacatec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0:15 hrs.    Intervención: Dr. Andrés Fábregas Puig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Coordinador General del SEPE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0:30 hrs.    Palabras: Lic. Alfredo Femat Bañuelos, Rector de l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Universidad Autónoma de Zacatec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0:45 hrs.    Inauguración: Amalia García Medin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Gobernadora Constitucional de Zacateca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1:00 hrs.    </w:t>
      </w:r>
      <w:r>
        <w:rPr>
          <w:rFonts w:ascii="Times New Roman" w:hAnsi="Times New Roman"/>
          <w:b/>
          <w:i w:val="false"/>
          <w:sz w:val="28"/>
          <w:lang w:val="es-MX"/>
        </w:rPr>
        <w:t>Reces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1:15 hrs.    </w:t>
      </w:r>
      <w:r>
        <w:rPr>
          <w:rFonts w:ascii="Times New Roman" w:hAnsi="Times New Roman"/>
          <w:b/>
          <w:i w:val="false"/>
          <w:sz w:val="28"/>
          <w:lang w:val="es-MX"/>
        </w:rPr>
        <w:t xml:space="preserve">Conferencia Magistral: </w:t>
      </w: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Dr. Claudio Esteva Fabregat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El Colegio de Jalis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Realidad vital y representación virtu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Presentador: Dr. Andrés Fábregas Puig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3:30 hrs.    </w:t>
      </w:r>
      <w:r>
        <w:rPr>
          <w:rFonts w:ascii="Times New Roman" w:hAnsi="Times New Roman"/>
          <w:b/>
          <w:i w:val="false"/>
          <w:sz w:val="28"/>
          <w:lang w:val="es-MX"/>
        </w:rPr>
        <w:t>Reces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4:00 hrs.    Comid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6:00 hrs.    </w:t>
      </w:r>
      <w:r>
        <w:rPr>
          <w:rFonts w:ascii="Times New Roman" w:hAnsi="Times New Roman"/>
          <w:b/>
          <w:i w:val="false"/>
          <w:sz w:val="28"/>
          <w:lang w:val="es-MX"/>
        </w:rPr>
        <w:t>Mesa: Etnohistoria y Arqueologí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Moderadora: Mtra. Norma Gutiérrez, Universidad Autónoma de Zacateca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Comentarista: Mtra. Rosario Realpozo Reyes, Universidad de Guadalajar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6:00 hrs.     Dr. Fernando Berrojalbiz Cenigaonaindia, Universidad nacional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Autónoma de Méxi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 xml:space="preserve">Fundamentos para el origen de los tepehuanes en la tradició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es-MX"/>
        </w:rPr>
        <w:t xml:space="preserve"> 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Prototepima: paisajes y asentamiento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6:20 hrs.     Mtro. Eric Orlando Cach Avendaño, Centro Universitario de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Lagos, Universidad de Guadalaj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Casas Posclásicas en el occidente y oriente de mesoamérica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los casos de Cempoala, Veracruz y los Guachimontones, Jalisc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6:40 hrs.     Lic. Paulina Ultreras Villagrana, El Colegio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Obstinado legalismo o defensa indígena de la tierra: Tlalcosahu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y Huejúcar siglo XVII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7:00 hrs.     Arqueólogo Carlos Herrera Lazarini, Instituto Nacional d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Antropología e Historia / Comisión Feceral de Electric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La herencia cultural de la Sierra Madre Occidental: Pre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es-MX"/>
        </w:rPr>
        <w:t xml:space="preserve"> 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Hidroeléctrica “El Cajón” en Nayari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7:20 hrs.      Discusión    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7:50 hrs.      </w:t>
      </w:r>
      <w:r>
        <w:rPr>
          <w:rFonts w:ascii="Times New Roman" w:hAnsi="Times New Roman"/>
          <w:b/>
          <w:i w:val="false"/>
          <w:sz w:val="28"/>
          <w:lang w:val="es-MX"/>
        </w:rPr>
        <w:t>Reces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8: 00 hrs.     </w:t>
      </w:r>
      <w:r>
        <w:rPr>
          <w:rFonts w:ascii="Times New Roman" w:hAnsi="Times New Roman"/>
          <w:b/>
          <w:i w:val="false"/>
          <w:sz w:val="28"/>
          <w:lang w:val="es-MX"/>
        </w:rPr>
        <w:t>Mesa: Población y migració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Moderador y comentarista: Dr. José Alfredo Ortiz Garza, Universid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Autónoma de Aguascalient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8:00 hrs.      Mtro. Ángel Hernández, Universidad Autónoma de Aguascali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Gran Chimalhuacana. Tema y vari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8:20 hrs.      Mtro Jaime Arteaga, Universidad Autónoma de Aguascali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Oríge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8:40 hrs.      Dra. Martha Islas, El Colegio de Jalis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Las familias lingüísticas de la Gran Chichimeca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9:00 hrs.      Mtro. Gilberto López Castillo, Instituto Nacional de Antropología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e Historia, Sinalo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s-MX"/>
        </w:rPr>
        <w:t xml:space="preserve">     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El territorio cahita: de frontera chichimeca a frontera mis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9:20 hrs.      Dr. Hugo Adrian Medrano, Centro Universitario de Los Alt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Universidad de Guadalaj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Las Odiseas de las familias migrantes en la literatura chican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9:40 hrs.    Discusión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 w:val="false"/>
          <w:b w:val="false"/>
          <w:i/>
          <w:i/>
          <w:sz w:val="28"/>
          <w:lang w:val="es-MX"/>
        </w:rPr>
      </w:pPr>
      <w:r>
        <w:rPr>
          <w:rFonts w:ascii="Times New Roman" w:hAnsi="Times New Roman"/>
          <w:b w:val="false"/>
          <w:i/>
          <w:sz w:val="28"/>
          <w:lang w:val="es-MX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es-MX"/>
        </w:rPr>
        <w:t>Viernes 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9:00 hrs.      </w:t>
      </w:r>
      <w:r>
        <w:rPr>
          <w:rFonts w:ascii="Times New Roman" w:hAnsi="Times New Roman"/>
          <w:b/>
          <w:i w:val="false"/>
          <w:sz w:val="28"/>
          <w:lang w:val="es-MX"/>
        </w:rPr>
        <w:t>Mesa: Trabajo y desiert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Moderador: Dr. César Gilabert Juárez, El Colegio de Jalis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Comentarista: Dr. José Francisco Román Gutiérrez, Universid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Autónoma de Zacateca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9:00 hrs.      Dra. Neyra Alvarado, Dra. Isabel Mora y Dr. Javier Maisterren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El Colegio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La relación hombre-naturaleza, trabajo, poder y represent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9:20 hrs.      Mtro. Carlos Manuel Valdez, Universidad de Coahui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 xml:space="preserve">El uso de los recursos naturales en Saltillo (1573-1889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Establecimiento de fuentes documenta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9:40 hrs.      Dr. Carlos Rubén Ruiz Medrano, El Colegio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Frontera, región y tumulto, 1757 en Actop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0:00 hrs.      Dra. Hortensia Camacho Altamirano, El Colegio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Espacio y discusión del agua y la escasez en una urbe del semiári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0:20 hrs.    Dr. Mauricio Guzmán Chávez, El Colegio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Migración y sustentabilidad: un equilibrio siempre precar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en el altiplano potosin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0:40 hrs.    Discusió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1:10 hrs.    </w:t>
      </w:r>
      <w:r>
        <w:rPr>
          <w:rFonts w:ascii="Times New Roman" w:hAnsi="Times New Roman"/>
          <w:b/>
          <w:i w:val="false"/>
          <w:sz w:val="28"/>
          <w:lang w:val="es-MX"/>
        </w:rPr>
        <w:t>Rece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1:20 hrs.     </w:t>
      </w:r>
      <w:r>
        <w:rPr>
          <w:rFonts w:ascii="Times New Roman" w:hAnsi="Times New Roman"/>
          <w:b/>
          <w:i w:val="false"/>
          <w:sz w:val="28"/>
          <w:lang w:val="es-MX"/>
        </w:rPr>
        <w:t>Mesa: Desarrollo urban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Moderadora: Lic. Elizabeth Pérez Márquez, El Colegio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Comentarista: Eric Orlando Cach, Centro Universitario de Los Lago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1:20 hrs.    Mtro. Carlos Correa Ceseña, Centro Universitario de Ar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Arquitectura y Diseño (CUAAD), Universidad de Guadalaj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Códigos formales en la arquitectura de la región chichime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1:40 hrs.    Mtra. Adriana Ruiz Razura, CUAAD, Universidad de Guadalaj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Cuicuilco-Guachimontones, continuidad o coinci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2:00 hrs.     Mtro. Alcantar Gutiérrez, CUAAD, Universidad de Guadalaj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La arquitectura funeraria en las culturas de Occid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2:20 hrs.     Mtro. Horacio Santiago Luna, CUAAD, U. de 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/>
          <w:sz w:val="28"/>
          <w:lang w:val="es-MX"/>
        </w:rPr>
        <w:t>Lo urbano en los asentamientos del Occidente de Méxic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2:40 hrs.     Discusió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3:10 hrs.     </w:t>
      </w:r>
      <w:r>
        <w:rPr>
          <w:rFonts w:ascii="Times New Roman" w:hAnsi="Times New Roman"/>
          <w:b/>
          <w:i w:val="false"/>
          <w:sz w:val="28"/>
          <w:lang w:val="es-MX"/>
        </w:rPr>
        <w:t>Reces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4:00 hrs.     Comid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6:00 hrs.     </w:t>
      </w:r>
      <w:r>
        <w:rPr>
          <w:rFonts w:ascii="Times New Roman" w:hAnsi="Times New Roman"/>
          <w:b/>
          <w:i w:val="false"/>
          <w:sz w:val="28"/>
          <w:lang w:val="es-MX"/>
        </w:rPr>
        <w:t>Mesa: Región y front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lang w:val="es-MX"/>
        </w:rPr>
        <w:t xml:space="preserve">            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(tema único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Moderadora y Comentarista: Dra. Elisa Cárdenas Ayala, Centro Universitar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de Ciencias Sociales y Humanidades, Universidad de Guadalajar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6:00 hrs.     Dr. Alberto Carrillo Cázares, Centro de Estudios de las Tradicion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El Colegio de Michoacá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6:30 hrs.     Dr. Andrés Fábregas Puig, Universidad de Guadalajara/Universid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Intercultural de Chiap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7:00 hrs.     Dra. Brigitte Boehm Schondube, Centro de Estudio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Antropológicos, El Colegio de Michoac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7:30 hrs.     Dr. Enrique Florescano, Consejo Nacional para la Cultu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                    </w:t>
      </w:r>
      <w:r>
        <w:rPr>
          <w:rFonts w:ascii="Times New Roman" w:hAnsi="Times New Roman"/>
          <w:b w:val="false"/>
          <w:i w:val="false"/>
          <w:sz w:val="28"/>
          <w:lang w:val="es-MX"/>
        </w:rPr>
        <w:t>y las Art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18:00 hrs.     Discusió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9:00 hrs.     </w:t>
      </w:r>
      <w:r>
        <w:rPr>
          <w:rFonts w:ascii="Times New Roman" w:hAnsi="Times New Roman"/>
          <w:b/>
          <w:i w:val="false"/>
          <w:sz w:val="28"/>
          <w:lang w:val="es-MX"/>
        </w:rPr>
        <w:t>Reces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 xml:space="preserve">19:15 hrs.     </w:t>
      </w:r>
      <w:r>
        <w:rPr>
          <w:rFonts w:ascii="Times New Roman" w:hAnsi="Times New Roman"/>
          <w:b/>
          <w:i w:val="false"/>
          <w:sz w:val="28"/>
          <w:lang w:val="es-MX"/>
        </w:rPr>
        <w:t>Clausur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MX"/>
        </w:rPr>
      </w:pPr>
      <w:r>
        <w:rPr>
          <w:rFonts w:ascii="Times New Roman" w:hAnsi="Times New Roman"/>
          <w:b w:val="false"/>
          <w:i w:val="false"/>
          <w:sz w:val="24"/>
          <w:lang w:val="es-MX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ascii="Times New Roman" w:hAnsi="Times New Roman"/>
          <w:b w:val="false"/>
          <w:i w:val="false"/>
          <w:sz w:val="28"/>
          <w:lang w:val="es-MX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es-MX"/>
        </w:rPr>
        <w:t>Sábado 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Actividad programada por la UA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es-MX"/>
        </w:rPr>
        <w:t>9:00 hrs.       Visita a Jerez y La Quema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